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>06.07.2020</w:t>
        <w:tab/>
        <w:t xml:space="preserve">                                                                  № 260-р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 в отношении земельного участка с кадастровым номером 69:26:0000011:723 для строительства и размещения газопров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, на основании полномочий, предоставленных ст. 39.38 Земельного кодекса Российской Федерации от 25.10.2001 года №136-ФЗ, и ходатайства от 03.06.2020 года ОАО «Тверьгазстр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в отношении части земельного участка из земель сельскохозяйственного назначения, находящегося в государственной собственности до разграничения, с кадастровым номером 69:26:0000011:7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:</w:t>
      </w:r>
      <w:r>
        <w:rPr>
          <w:rFonts w:cs="Garamond" w:ascii="Garamond" w:hAnsi="Garamond"/>
        </w:rPr>
        <w:t xml:space="preserve"> </w:t>
      </w:r>
      <w:r>
        <w:rPr>
          <w:sz w:val="28"/>
          <w:szCs w:val="28"/>
        </w:rPr>
        <w:t xml:space="preserve">Тверская область, Рамешковский район, сельское поселение Киверичи, в районе д. Акулово с разрешённым использованием: для ведения сельскохозяйственного производства, </w:t>
      </w:r>
      <w:r>
        <w:rPr>
          <w:spacing w:val="-1"/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>соответствии с координатами</w:t>
      </w:r>
      <w:r>
        <w:rPr>
          <w:color w:val="000000"/>
          <w:spacing w:val="4"/>
          <w:sz w:val="28"/>
          <w:szCs w:val="28"/>
        </w:rPr>
        <w:t xml:space="preserve"> характерных точек, указанными на схеме границ публичного сервитута </w:t>
      </w:r>
      <w:r>
        <w:rPr>
          <w:color w:val="000000"/>
          <w:spacing w:val="2"/>
          <w:sz w:val="28"/>
          <w:szCs w:val="28"/>
        </w:rPr>
        <w:t xml:space="preserve">на кадастровом плане </w:t>
      </w:r>
      <w:r>
        <w:rPr>
          <w:spacing w:val="2"/>
          <w:sz w:val="28"/>
          <w:szCs w:val="28"/>
        </w:rPr>
        <w:t>территории</w:t>
      </w:r>
      <w:r>
        <w:rPr>
          <w:sz w:val="28"/>
          <w:szCs w:val="28"/>
        </w:rPr>
        <w:t xml:space="preserve"> (Приложение на 1л.), установи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публичного сервитута 2624 кв.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публичного сервитута: Тверская область, Рамешковский район, сельское поселение Киверичи, в 640 м на восток от д. Марь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убличный сервитут</w:t>
      </w:r>
      <w:r>
        <w:rPr>
          <w:spacing w:val="2"/>
          <w:sz w:val="28"/>
          <w:szCs w:val="28"/>
        </w:rPr>
        <w:t xml:space="preserve"> в утверждённых границах</w:t>
      </w:r>
      <w:r>
        <w:rPr>
          <w:sz w:val="28"/>
          <w:szCs w:val="28"/>
        </w:rPr>
        <w:t xml:space="preserve"> в интересах ОАО «Тверьгазстрой» для целей строительства и размещения линейного объекта газоснабжения местного значения: «Межпоселкового  газопровода с. Киверичи - д. Алё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убличного сервитута до 01 декабря 2020 года, срок в течение которого использование земельного участка в границах публичного сервитута будет существенно затруднено с 15 июня  2020 года по 0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АО «Тверьгазстрой» на дату завершения срока действия публичного сервитута привести земельный участок в границах публичного сервитута в состояние, пригодное для использования в соответствии с видом разрешённого использования, в том числе провести работы по технической рекультив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ю настоящего распоряжения землепользователю земельного участка по адресу, указанному в выписке об участке из Единого государственного реестра недвиж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копию настоящего распоряжения в орган регистрации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 даты его подписания и подлежит размещению на официальном сайте администрации Рамешковского района и опубликованию в порядке, установленном для официального опубликования (обнародования) муниципальных правовых актов Уставом сельского поселения Кивер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2:00Z</dcterms:created>
  <dc:creator>SuperPuper</dc:creator>
  <dc:description/>
  <dc:language>en-US</dc:language>
  <cp:lastModifiedBy>Наталья</cp:lastModifiedBy>
  <cp:lastPrinted>2020-07-07T12:34:00Z</cp:lastPrinted>
  <dcterms:modified xsi:type="dcterms:W3CDTF">2020-07-09T12:52:00Z</dcterms:modified>
  <cp:revision>3</cp:revision>
  <dc:subject/>
  <dc:title/>
</cp:coreProperties>
</file>